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Fakta om Enersto "Che" Guevar</w:t>
      </w:r>
    </w:p>
    <w:p>
      <w:pPr>
        <w:pStyle w:val="Normal"/>
        <w:rPr>
          <w:b/>
          <w:b/>
          <w:color w:val="000000"/>
        </w:rPr>
      </w:pPr>
      <w:r>
        <w:rPr>
          <w:b/>
          <w:color w:val="000000"/>
        </w:rPr>
      </w:r>
    </w:p>
    <w:p>
      <w:pPr>
        <w:pStyle w:val="Normal"/>
        <w:rPr>
          <w:b/>
          <w:b/>
          <w:color w:val="000000"/>
        </w:rPr>
      </w:pPr>
      <w:r>
        <w:rPr>
          <w:b/>
          <w:color w:val="000000"/>
        </w:rPr>
        <w:t xml:space="preserve">Ernesto Guevara de la Serna, som hans riktiga namn var, föddes den 14 juni 1928 i staden Rosario i Argentina. Hans riktiga namn var alltså Ernesto Guevara de la Serna men han är känd som Che Guevara idag. Che är ett latinamerikanskt ord som betyder ungefär "hörru du" om man ska översätta det. Hans föräldrar, Ernesto Guevara Lynch och Celia de la Serna var spansk-irländska och tillhörde medelklassen. När det gällde politik så var de rätt radikala och detta påverkade så klart Che. Men redan vid 2 års ålder upptäckte man att Che led av astma, en sjukdom som skulle plåga honom igenom hela livet. Det förorenade luften i storstaden Rosario gjorde astman ännu värre för Che men snart flyttade han och hans familj till bergsorten Alta Gracia nära Córdoba för den hälsosammare miljöns skull. </w:t>
      </w:r>
    </w:p>
    <w:p>
      <w:pPr>
        <w:pStyle w:val="Normal"/>
        <w:rPr>
          <w:b/>
          <w:b/>
          <w:color w:val="000000"/>
        </w:rPr>
      </w:pPr>
      <w:r>
        <w:rPr>
          <w:b/>
          <w:color w:val="000000"/>
        </w:rPr>
      </w:r>
    </w:p>
    <w:p>
      <w:pPr>
        <w:pStyle w:val="Normal"/>
        <w:rPr>
          <w:b/>
          <w:b/>
          <w:color w:val="000000"/>
        </w:rPr>
      </w:pPr>
      <w:r>
        <w:rPr>
          <w:b/>
          <w:color w:val="000000"/>
        </w:rPr>
        <w:t>Trots att han led av astma så sysslade Che mycket med sport och han tyckte även om att läsa. Föräldrarna hade ett stort bibliotek som innehöll en hel del, ibland kontroversiella, böcker. Che spenderade mycket tid i detta bibliotek och det var här han för första gången kom i kontakt med Karl Marx och Friedrich Engels böcker och idéer.</w:t>
      </w:r>
    </w:p>
    <w:p>
      <w:pPr>
        <w:pStyle w:val="Normal"/>
        <w:rPr>
          <w:b/>
          <w:b/>
          <w:color w:val="000000"/>
        </w:rPr>
      </w:pPr>
      <w:r>
        <w:rPr>
          <w:b/>
          <w:color w:val="000000"/>
        </w:rPr>
        <w:t xml:space="preserve">1947 började Che studera medicin på universitetet i Buenos Aires. Han klarade sig rätt så bra men var en rastlös och äventyrlig person. </w:t>
      </w:r>
    </w:p>
    <w:p>
      <w:pPr>
        <w:pStyle w:val="Normal"/>
        <w:rPr>
          <w:b/>
          <w:b/>
          <w:color w:val="000000"/>
        </w:rPr>
      </w:pPr>
      <w:r>
        <w:rPr>
          <w:b/>
          <w:color w:val="000000"/>
        </w:rPr>
      </w:r>
    </w:p>
    <w:p>
      <w:pPr>
        <w:pStyle w:val="Normal"/>
        <w:rPr>
          <w:b/>
          <w:b/>
          <w:color w:val="000000"/>
        </w:rPr>
      </w:pPr>
      <w:r>
        <w:rPr>
          <w:b/>
          <w:color w:val="000000"/>
        </w:rPr>
        <w:t>Så precis innan han skulle ta studenten hösten 1951 avbröt han sina studier och gav sig tillsammans med en vän iväg på en motorcykeltur genom Sydamerika. De båda reste runt och råkade ut för en hel del strapatser. De fick t.om spendera en tid i fängelse. Men Che blev starkt påverkad av alla sociala orättvisor hans stötte på under sin färd och han beslöt sig för att återvända till Argentina och fullgöra sina studier så att han skulle kunna arbeta som läkare i Venezuela.</w:t>
      </w:r>
    </w:p>
    <w:p>
      <w:pPr>
        <w:pStyle w:val="Normal"/>
        <w:rPr>
          <w:b/>
          <w:b/>
          <w:color w:val="000000"/>
        </w:rPr>
      </w:pPr>
      <w:r>
        <w:rPr>
          <w:b/>
          <w:color w:val="000000"/>
        </w:rPr>
        <w:t>1953 tog han examen men istället för att fara till Venezuela så begav han sig till Bolivia där en grupp revolutionära gruvarbetare just hade tagit makten. Men när han kom dit fick han höra om att en demokratiskt vald regim i Guatemala hade lagt fram ett förslag om en social revolution och en kontroversiell jordreform som bl.a. innebar ett stort hot mot utländska företag. Detta ville inte Che missa så han begav sig till Guatemala och fick arbete. Det var här i Guatemala som han fick sitt smeknamn "Che" eftersom han väldigt ofta använde uttrycket "hörru du" i alla meningar. Det gick så långt att hans vänner började kalla honom Che och nu för tiden känner vi bara Ernesto som "Che" Guevara.</w:t>
      </w:r>
    </w:p>
    <w:p>
      <w:pPr>
        <w:pStyle w:val="Normal"/>
        <w:rPr>
          <w:b/>
          <w:b/>
          <w:color w:val="000000"/>
        </w:rPr>
      </w:pPr>
      <w:r>
        <w:rPr>
          <w:b/>
          <w:color w:val="000000"/>
        </w:rPr>
      </w:r>
    </w:p>
    <w:p>
      <w:pPr>
        <w:pStyle w:val="Normal"/>
        <w:rPr>
          <w:b/>
          <w:b/>
          <w:color w:val="000000"/>
        </w:rPr>
      </w:pPr>
      <w:r>
        <w:rPr>
          <w:b/>
          <w:color w:val="000000"/>
        </w:rPr>
        <w:t>Jordreformen hotade som sagt utländska företag som bl.a. "United Fruit" från Amerika och detta företag hade kontakter inom USAs regering och 1954 invaderades landet av en rebellgrupp som tränats av amerikanerna. Snart hade de tagit kontroll över hela landet och Che som hade försökt organisera ett försvar men misslyckats fick gömma sig i sitt hemlands ambassad tills han lyckades fly till Mexiko.</w:t>
      </w:r>
    </w:p>
    <w:p>
      <w:pPr>
        <w:pStyle w:val="Normal"/>
        <w:rPr>
          <w:b/>
          <w:b/>
          <w:color w:val="000000"/>
        </w:rPr>
      </w:pPr>
      <w:r>
        <w:rPr>
          <w:b/>
          <w:color w:val="000000"/>
        </w:rPr>
      </w:r>
    </w:p>
    <w:p>
      <w:pPr>
        <w:pStyle w:val="Normal"/>
        <w:rPr>
          <w:b/>
          <w:b/>
          <w:color w:val="000000"/>
        </w:rPr>
      </w:pPr>
      <w:r>
        <w:rPr>
          <w:b/>
          <w:color w:val="000000"/>
        </w:rPr>
        <w:t>Antagligen så var det upplevelserna han var med om i Guatemala som fick Che att inse att USA skulle sätta sig emot alla försök till sociala reformer i Latinamerika som kunde göra att USAs ställning ekonomiskt eller politiskt kunde försämras. Han blev också övertygad om att revolutioner inte kunde ske genom demokratiska reformer utan det var väpnad revolution som gällde.</w:t>
      </w:r>
    </w:p>
    <w:p>
      <w:pPr>
        <w:pStyle w:val="Normal"/>
        <w:rPr>
          <w:b/>
          <w:b/>
          <w:color w:val="000000"/>
        </w:rPr>
      </w:pPr>
      <w:r>
        <w:rPr>
          <w:b/>
          <w:color w:val="000000"/>
        </w:rPr>
      </w:r>
    </w:p>
    <w:p>
      <w:pPr>
        <w:pStyle w:val="Normal"/>
        <w:rPr>
          <w:b/>
          <w:b/>
          <w:color w:val="000000"/>
        </w:rPr>
      </w:pPr>
      <w:r>
        <w:rPr>
          <w:b/>
          <w:color w:val="000000"/>
        </w:rPr>
        <w:t xml:space="preserve">När Che kom till Mexiko så bosatte han sig i Mexiko City och började arbeta som läkare. Där träffade han också Hilda Gadea som han flyttade ihop med och de fick en dotter tillsammans. 1955 träffade han de revolutionära bröderna Fidel och Raúl Castro som gjort sig kända genom sitt motstånd mot den kubanske diktatorn Fulgencio Batista. Che gick med i deras grupp och de började planera en väpnad revolution i Kuba. Han genomgick en kort militärutbildning och 1956 gick han, bröderna Castro och ett 80-tal ombord på yachten Granma och åkte mot Kuba. </w:t>
      </w:r>
    </w:p>
    <w:p>
      <w:pPr>
        <w:pStyle w:val="Normal"/>
        <w:rPr>
          <w:b/>
          <w:b/>
          <w:color w:val="000000"/>
        </w:rPr>
      </w:pPr>
      <w:r>
        <w:rPr>
          <w:b/>
          <w:color w:val="000000"/>
        </w:rPr>
      </w:r>
    </w:p>
    <w:p>
      <w:pPr>
        <w:pStyle w:val="Normal"/>
        <w:rPr>
          <w:b/>
          <w:b/>
          <w:color w:val="000000"/>
        </w:rPr>
      </w:pPr>
      <w:r>
        <w:rPr>
          <w:b/>
          <w:color w:val="000000"/>
        </w:rPr>
        <w:t>Che Guevara, som var med som läkare, bröderna Castro och de övriga revolutionärerna landsteg i Orientprovinsen men hamnade genast i strid med regeringstrupper och en stor del av revolutionärerna dödades. Endast 15 personer överlevde, däribland den skadade Che och båda Castro-bröderna, och de flydde upp i bergen. Man började nu mer och mer likna en gerillastyrka och efterhand fick man lokalbefolkningens förtroende och kunde rekrytera mer folk och få mycket hjälp på så sätt. Vapen stal man från regeringsarmén och blev allt starkare och starkare. Che imponerade på Fidel Castro och blev utnämnd till major och han gjorde stora framsteg som ledare i slaget vid Santa Clara i december 1958. Snart insåg Kubas ledare att han var chanslös och flydde under nyårsnatten 1958-1959. Några dagar senare tågade Che Guevara, Fidel Castro och de övriga i gerillan in i Kubas huvudstad Havanna och togs emot av befolkningen.</w:t>
      </w:r>
    </w:p>
    <w:p>
      <w:pPr>
        <w:pStyle w:val="Normal"/>
        <w:rPr>
          <w:b/>
          <w:b/>
          <w:color w:val="000000"/>
        </w:rPr>
      </w:pPr>
      <w:r>
        <w:rPr>
          <w:b/>
          <w:color w:val="000000"/>
        </w:rPr>
      </w:r>
    </w:p>
    <w:p>
      <w:pPr>
        <w:pStyle w:val="Normal"/>
        <w:rPr>
          <w:b/>
          <w:b/>
          <w:color w:val="000000"/>
        </w:rPr>
      </w:pPr>
      <w:r>
        <w:rPr>
          <w:b/>
          <w:color w:val="000000"/>
        </w:rPr>
        <w:t>Che blev genast utnämnd till kubansk medborgare och blev i november 1959 utsedd till riksbankschef av Castro. I Kuba träffade Che en ny kvinna som han gifte sig med och skaffade fyra barn tillsammans med. Samtidigt fortsatte han att försörja sin förra fru Hilda Gadea. Efter ett tag blev han utsedd till industriminister och han påbörjade en industrialisering av Kuba. Detta misslyckades dock totalt och detta bidrog till ett tillfälligt nedfall i Kubas mycket viktiga sockerexport. Che jobbade han för att stödja revolutionära grupper i övriga Latinamerika. Detta var Sovjetunionen emot och Che anklagade då dem för att ha svikit och övergivit tanken på en världsrevolution. Han menade även att Sovjetunionen hade blivit ett imperialistiskt land och han ansåg att de endast borde handla med kommunistiska länder. Han anklagade även USA för att vara ett korrupt och girigt land.</w:t>
      </w:r>
    </w:p>
    <w:p>
      <w:pPr>
        <w:pStyle w:val="Normal"/>
        <w:rPr>
          <w:b/>
          <w:b/>
          <w:color w:val="000000"/>
        </w:rPr>
      </w:pPr>
      <w:r>
        <w:rPr>
          <w:b/>
          <w:color w:val="000000"/>
        </w:rPr>
      </w:r>
    </w:p>
    <w:p>
      <w:pPr>
        <w:pStyle w:val="Normal"/>
        <w:rPr>
          <w:b/>
          <w:b/>
          <w:color w:val="000000"/>
        </w:rPr>
      </w:pPr>
      <w:r>
        <w:rPr>
          <w:b/>
          <w:color w:val="000000"/>
        </w:rPr>
        <w:t xml:space="preserve">Che började bli en politisk börda för Castroregimen och 1965 blev han tvungen att lämna regeringen. I två år försvann han helt från den politiska scenen och ingen hade någon aning om vart han tagit vägen. Man spekulerade i om han blivit fängslad eller rent av avrättad. Nu i efterhand vet vi att han rest runt i världen och deltagit i olika gerillarörelser. Det är möjligt att han besökt Nordvietnam och en del latinamerikanska länder men man vet bara med säkerhet att han var i Kongo och försökte hjälpa en revolutionär grupp att störta den väststödda regeringen. Han blev dock inte speciellt imponerad av gerillan i Kongo och han återvände till Kuba. </w:t>
      </w:r>
    </w:p>
    <w:p>
      <w:pPr>
        <w:pStyle w:val="Normal"/>
        <w:rPr>
          <w:b/>
          <w:b/>
          <w:color w:val="000000"/>
        </w:rPr>
      </w:pPr>
      <w:r>
        <w:rPr>
          <w:b/>
          <w:color w:val="000000"/>
        </w:rPr>
        <w:t>Men Che Guevara var inte nöjd med att jobba i Kubas regering, han ville kämpa för att föra revolutionen vidare. I december 1966 reste han till Bolivia förklädd till uruguaysk affärsman. Han hade tänkt att med hjälp av en liten gerillastyrka ta makten i landet och använda dess territorium som bas för räder in i grannländerna, främst Guevaras eget hemland Argentina.</w:t>
      </w:r>
    </w:p>
    <w:p>
      <w:pPr>
        <w:pStyle w:val="Normal"/>
        <w:rPr>
          <w:b/>
          <w:b/>
          <w:color w:val="000000"/>
        </w:rPr>
      </w:pPr>
      <w:r>
        <w:rPr>
          <w:b/>
          <w:color w:val="000000"/>
        </w:rPr>
      </w:r>
    </w:p>
    <w:p>
      <w:pPr>
        <w:pStyle w:val="Normal"/>
        <w:rPr>
          <w:b/>
          <w:b/>
          <w:color w:val="000000"/>
        </w:rPr>
      </w:pPr>
      <w:r>
        <w:rPr>
          <w:b/>
          <w:color w:val="000000"/>
        </w:rPr>
        <w:t>Men kampen var dödfödd. Efter vissa framgångar så verkade loppet vara kört. Lokalbefolkningen i området hade redan genom en jordreform 1953 fått det relativt bra och var ointresserade av gerillan som mest bestod av utlänningar. Det gick allt bättre för regeringstrupperna som tränades av amerikanska officerare samtidigt som moralen började sjunka hos rebellerna. Che Guevara, som börjat närma sig de fyrtio, fick allt större problem med sin astma och medicintillgången var inte den bästa i den bolivianska djungeln.</w:t>
      </w:r>
    </w:p>
    <w:p>
      <w:pPr>
        <w:pStyle w:val="Normal"/>
        <w:rPr>
          <w:b/>
          <w:b/>
          <w:color w:val="000000"/>
        </w:rPr>
      </w:pPr>
      <w:r>
        <w:rPr>
          <w:b/>
          <w:color w:val="000000"/>
        </w:rPr>
      </w:r>
    </w:p>
    <w:p>
      <w:pPr>
        <w:pStyle w:val="Normal"/>
        <w:rPr>
          <w:b/>
          <w:b/>
          <w:color w:val="000000"/>
        </w:rPr>
      </w:pPr>
      <w:r>
        <w:rPr>
          <w:b/>
          <w:color w:val="000000"/>
        </w:rPr>
        <w:t xml:space="preserve">I början hade gerillan fått stöd från Kuba men när det började gå allt sämre så slutade Fidel Castro sända vapen och pengar och Che Guevaras telegram blev inte besvarade. Den 8 oktober 1967 omringades de få kvarvarande rebellerna av regeringsstyrkor och efter en kort eldstrid tillfångatogs Che. Han fördes till staden La Higuera där man försökte förhöra honom. Che lär ha slagit en berusad officer i ansiktet när han försökte trakassera Che och nästa dag sköt man Che Guevara.    </w:t>
      </w:r>
    </w:p>
    <w:p>
      <w:pPr>
        <w:pStyle w:val="Normal"/>
        <w:rPr>
          <w:b/>
          <w:b/>
          <w:color w:val="000000"/>
        </w:rPr>
      </w:pPr>
      <w:r>
        <w:rPr>
          <w:b/>
          <w:color w:val="000000"/>
        </w:rPr>
      </w:r>
    </w:p>
    <w:p>
      <w:pPr>
        <w:pStyle w:val="Normal"/>
        <w:rPr>
          <w:b/>
          <w:b/>
          <w:color w:val="000000"/>
        </w:rPr>
      </w:pPr>
      <w:r>
        <w:rPr>
          <w:b/>
          <w:color w:val="000000"/>
        </w:rPr>
        <w:t>Efter sin död har Enersto "Che" Guevara blivit något av ett helgon för mängder av ungdomar idag. Han är en legend och en förebild för många socialistiska och kommunistiska ungdomar över hela värl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56:00Z</dcterms:created>
  <dc:creator>Carl</dc:creator>
  <dc:description/>
  <dc:language>en-US</dc:language>
  <cp:lastModifiedBy>Carl</cp:lastModifiedBy>
  <dcterms:modified xsi:type="dcterms:W3CDTF">2000-03-30T15:56:00Z</dcterms:modified>
  <cp:revision>1</cp:revision>
  <dc:subject/>
  <dc:title>Fakta om Enersto "Che" Guevar</dc:title>
</cp:coreProperties>
</file>